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253"/>
      </w:tblGrid>
      <w:tr>
        <w:trPr>
          <w:trHeight w:val="180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АЛТАЙ АДМИНИСТРАЦИЯ 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УСТЬ-КОКС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b/>
                <w:color w:val="000080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  <w:lang w:eastAsia="en-US"/>
              </w:rPr>
              <w:t>НГ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КÖКСУУ-ООЗЫ АЙМАК»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 ТÖЗÖМÖЛИНИ</w:t>
            </w:r>
            <w:r>
              <w:rPr>
                <w:b/>
                <w:spacing w:val="-100"/>
                <w:sz w:val="24"/>
                <w:szCs w:val="24"/>
                <w:lang w:eastAsia="en-US"/>
              </w:rPr>
              <w:t>НГ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639699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pt" to="476.65pt,6.3pt" ID="Прямая соединительная линия 2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>ÖП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22 года №432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Усть-Кокс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4"/>
          <w:szCs w:val="24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списка контрольных вопросов), применяем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4"/>
          <w:szCs w:val="24"/>
        </w:rPr>
        <w:t xml:space="preserve">муниципального  контроля </w:t>
      </w:r>
      <w:bookmarkEnd w:id="0"/>
      <w:bookmarkEnd w:id="2"/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в области охраны и использования особо охраняемых</w:t>
      </w:r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х территорий местного значения в границах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образования «Усть-Коксинский район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«Усть-Коксинский район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/>
      </w:pPr>
      <w:r>
        <w:rPr>
          <w:sz w:val="24"/>
          <w:szCs w:val="24"/>
        </w:rPr>
        <w:t>Утвердить прилагаемую форму проверочного листа (список контрольных вопросов) при</w:t>
      </w:r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ть-Коксинский район».</w:t>
      </w:r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/>
      </w:pPr>
      <w:r>
        <w:rPr>
          <w:sz w:val="24"/>
          <w:szCs w:val="24"/>
        </w:rPr>
        <w:tab/>
        <w:t xml:space="preserve">2. Настоящее Постановл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Постановления подлежит опубликованию в газете «Уймонские вести»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Усть-Коксинский район»                                  </w:t>
        <w:tab/>
        <w:tab/>
        <w:t xml:space="preserve">                    О. А. Кулигин 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490" w:leader="none"/>
        </w:tabs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 xml:space="preserve">МО «Усть-Коксинский район»  </w:t>
      </w:r>
    </w:p>
    <w:p>
      <w:pPr>
        <w:pStyle w:val="Normal"/>
        <w:ind w:left="4820" w:hanging="0"/>
        <w:jc w:val="right"/>
        <w:rPr/>
      </w:pPr>
      <w:r>
        <w:rPr>
          <w:color w:val="000000"/>
        </w:rPr>
        <w:t xml:space="preserve">от </w:t>
      </w:r>
      <w:r>
        <w:rPr/>
        <w:t>10.06.</w:t>
      </w:r>
      <w:r>
        <w:rPr>
          <w:color w:val="000000"/>
        </w:rPr>
        <w:t xml:space="preserve"> 2022 № </w:t>
      </w:r>
      <w:r>
        <w:rPr/>
        <w:t>43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проверочный лист</w:t>
        <w:br/>
      </w:r>
      <w:r>
        <w:rPr>
          <w:b/>
          <w:szCs w:val="28"/>
        </w:rPr>
        <w:t>(список контрольных вопросов)</w:t>
        <w:br/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ть-Коксин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0"/>
        <w:gridCol w:w="1183"/>
        <w:gridCol w:w="552"/>
        <w:gridCol w:w="4947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униципальный контроль в области охраны и использования особо охраняемых природных территорий местного значения в границах муниципального образования «Усть-Коксинский район»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вид муниципального контроля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органа муниципального контроля (надзора)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(при наличии)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есто проведения плановой проверки с заполнением проверочного листа и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(или) используемые юридическим лицом, индивидуальным предпринимателем </w:t>
            </w:r>
          </w:p>
        </w:tc>
      </w:tr>
      <w:tr>
        <w:trPr>
          <w:trHeight w:val="454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астки ООПТ</w:t>
            </w:r>
          </w:p>
        </w:tc>
        <w:tc>
          <w:tcPr>
            <w:tcW w:w="7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квизиты распоряжения о проведении плановой проверки юридического 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лица, индивидуального предпринимателя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номер, дата распоряжения о проведении плановой проверки юридического лица, индивидуального предпринимателя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Учетный номер проверки и дата присвоения учетного номера проверки в </w:t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едином реестре проверок</w:t>
            </w:r>
          </w:p>
        </w:tc>
        <w:tc>
          <w:tcPr>
            <w:tcW w:w="6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указывается учетный номер проверки и дата его присвоения в едином реестре проверок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олжность, фамилия и инициалы должностного лица, проводящего плановую проверку и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олняющего проверочный лист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еречень вопросов, отражающих содержание обязательных требований и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(или) требований, установленных муниципальными правовыми актами, ответы на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торые однозначно свидетельствуют о соблюдении или несоблюдении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юридическим лицом, индивидуальным предпринимателем обязательных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требований, и (или) требований, установленных муниципальными правовыми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ктами, составляющих предмет проверки: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3988"/>
        <w:gridCol w:w="487"/>
        <w:gridCol w:w="601"/>
        <w:gridCol w:w="20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е распространяется треб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-27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Федерального закона от 10.01.2002 N 7-ФЗ «Об охране окружающей сре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Закона Российской Федерации от 21.02.1992 N 2395-1 «О недра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Федерального закона от 24.07.2009 N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в соответствии с их целевым назначением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12124624/43c951d8803e4d3c0a4d98e76e8fcc55/" \l "block_42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бзац второй статьи 4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лицом использование лесов на основании договора аренды лесного участка, договора безвозмездного пользования лесным участком или решения о предоставлении лесного участка в постоянное (бессрочное) пользование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12150845/4fc81bd708668197a291fdc62307ca74/" \l "block_7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ь 1 статьи 7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Лес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лица, проводящего проверку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проверяемого лиц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дата подписания проверочного листа)</w:t>
            </w:r>
          </w:p>
        </w:tc>
        <w:tc>
          <w:tcPr>
            <w:tcW w:w="237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1:00Z</dcterms:created>
  <dc:creator>Секретарь</dc:creator>
  <dc:description/>
  <cp:keywords/>
  <dc:language>en-US</dc:language>
  <cp:lastModifiedBy>Юля</cp:lastModifiedBy>
  <cp:lastPrinted>2022-06-23T09:23:00Z</cp:lastPrinted>
  <dcterms:modified xsi:type="dcterms:W3CDTF">2022-06-23T02:23:00Z</dcterms:modified>
  <cp:revision>3</cp:revision>
  <dc:subject/>
  <dc:title>Информационно-вычислительный центр</dc:title>
</cp:coreProperties>
</file>